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PEONATOS ESTADUAIS DE ATLETISMO DE MIRIM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23 de agosto de 2003 - Caxias do Sul - 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OLETIM DE RESULTADOS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284" w:hanging="0"/>
        <w:rPr/>
      </w:pPr>
      <w:r>
        <w:rPr/>
        <w:t>75m rasos - masculino - semifinal - 12.20h</w:t>
      </w:r>
    </w:p>
    <w:p>
      <w:pPr>
        <w:pStyle w:val="Normal"/>
        <w:jc w:val="center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ª Sé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Wiliam Ozel Oliveira Da Mo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2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icon Dorigat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1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oão Santos de Freit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/03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obison Ku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leber De Oliveira Lapis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9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icardo A. Schweitz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/06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2ª Sé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uricio Schnorr Ba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07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onata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3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 xml:space="preserve">Paulo Schunck Filh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hu Cha 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6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gaiver Bernar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2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timar Abreu Pa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3ª Sé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aul Turat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/09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onatan Simeo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3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lizandro Sor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12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udimar de góes Fran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9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 - Ben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4ª Sé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stael Froner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/01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verton Luis Marques Ma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10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Isaac Hoff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9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enato Kunz Wermei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/06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284" w:hanging="0"/>
        <w:rPr/>
      </w:pPr>
      <w:r>
        <w:rPr/>
        <w:t>75m rasos - masculino - final - 13.2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stael Froner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/01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icon Dorigat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1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Wiliam Ozel Oliveira Da Mo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2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verton Luis Marques Ma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10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aul Turat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/09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uricio Schnorr Ba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07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onas de Araúj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9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onata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3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284" w:hanging="0"/>
        <w:rPr/>
      </w:pPr>
      <w:r>
        <w:rPr/>
        <w:t>250m rasos - masculino - final p/tempo - 15.0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icon Dorigat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1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stael Froner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/01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Wiliam Ozel Oliveira Da Mo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2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Douglas Verbes Go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/02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uricio Schnorr Ba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07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obison Ku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verton Luis Marques Ma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10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Patrick Mach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2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oão Santos de Freit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/03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cas  Thomas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.08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 xml:space="preserve">Juliano João Vieira Pa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02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hu Cha 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6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Jordano Schu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6.09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iago Bec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eandro Hage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onatan Simeo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3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 xml:space="preserve">Rudimar Antônio Camargo de Mou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/03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leber De Oliveira Lapis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9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vando Redel Joh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01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Clairton De Ávi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0.09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vandro da Silva Wermei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/07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rcos Augusto Gra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/04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ean Francisco Kipp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2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udimar de Góes Fran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5.09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 - Ben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Éderson Luíz Gas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/06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cas Leonardo Mtthe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/08/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Odair Antunes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4.07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/>
              <w:t>Ucs - Ben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Willian Mat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Ioran Etchechu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4.01.9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Yuri Char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p>
      <w:pPr>
        <w:pStyle w:val="Heading2"/>
        <w:ind w:left="284" w:hanging="0"/>
        <w:rPr/>
      </w:pPr>
      <w:r>
        <w:rPr/>
        <w:t>1.000m rasos - masculino - final - 11.25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uan Etchechu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.02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9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Bruno Peres da Fonse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10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0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iago Bec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1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Patrik Mach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11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Hamilton Diogo Henn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/06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4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vandro da Silva Wermei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/07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7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cas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.08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uliano João Vieira Pa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02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0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medson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5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 - Ben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3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rlon Adriano Maci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/01/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.M. Ernesto Dorne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5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ean Francisco Kipp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2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6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iquel Heil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7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lan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8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Éderson Luíz Gas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/06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harles Roberto Nolas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9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9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eandro Hage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2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uliano Vieira Reinol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/11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6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uilherme Vog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/02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eferson Gustavo de Castilh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9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1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eankiel Antônio Chesini Anzila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/04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1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rcelo Cor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2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2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Frederick Mate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9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cas We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Patrick do Ama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7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Ioran Etchechu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4.01.9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7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Terry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0.10.9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8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icardo Antônio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5.09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7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Yuri Char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5.07.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4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Bryan Go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/04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Ismael de Abreu de Mora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4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.M. Ernesto Dorne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s.: A marca do atleta primeiro colocado passa a ser o Novo Recorde Estadual para a Pro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284" w:hanging="0"/>
        <w:rPr/>
      </w:pPr>
      <w:r>
        <w:rPr/>
        <w:t>100m c/barreiras - masculino - final p/tempo - 10.3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uricio Thomas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/07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ner Henrich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Tiago Toniel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9.07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ndré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9.03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timar Abreu Pa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enato Kuns Wermei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/06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vandro da Silva Wermei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/07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Pedro Augusto Moura Sev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/07/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5.000m marcha atlética - masculino - final - 14.0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Pedro Augusto Moura Sev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/07/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5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Jeferson Castilh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.05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41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rcelo Corre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/12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Thieri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0.10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uliano Vieira Reinol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/11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Q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Bryan Go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/04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Q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uan Etchechu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.02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Q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s.: A marca do atleta primeiro colocado passa a ser o Novo Recorde Estadual para a Pr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84" w:hanging="0"/>
        <w:rPr/>
      </w:pPr>
      <w:r>
        <w:rPr/>
        <w:t>Revezamento 4x75m - masculino - final - 16.0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stael Froner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/01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Pedro Piv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/04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ndro Joh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/03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abriel Gonç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Wiliam Ozel Oliveira Da Mo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2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hu Cha 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6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verton Luis Marques Ma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10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leber De Oliveira Lapis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9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icon Dorigat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1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lizandro Sor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12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Bruno Fonse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.08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Isaac Hoff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9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an Schnei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ndro Rag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obison Ku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ago Bec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Dionatas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6.03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Jonas De Araúj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.09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Tiago Toniel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9.07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u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6.09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aul Turat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/09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rcos Gra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/07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uilherme Lage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/04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lex Sandro Schmit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/05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amon Sippel Dör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5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oão Santos de Freit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/03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ndrei Vieira Concei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Douglas Verbes Go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/02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timar Abreu Pa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udimar Antônio Camargo de Mo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/03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afael Pessoa da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/10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uricio Schnorr Ba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07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onatan Simeo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3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uricio Thomas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/07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Éderson Luíz Gas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/06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ean Francisco Kipp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2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cas Leonardo Mtthe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/08/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Hamilton Diogo Henn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/06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.: A marca de equipe primeira colocada iguala ao Recorde Estadual da prova.</w:t>
      </w:r>
    </w:p>
    <w:p>
      <w:pPr>
        <w:pStyle w:val="Subtitle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Subtitle"/>
        <w:rPr/>
      </w:pPr>
      <w:r>
        <w:rPr/>
        <w:t>Revezamento 4x250m rasos - masculino - final - 17.0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icon Dorigat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1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Bruno Peres da Fonse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10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uliano João Vieira Pa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02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Patrik Mach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11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stael Froner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/01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eankiel Antônio Chesini Anzila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/04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vandro Joh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/09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abriel Gonç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Wiliam Ozel Oliveira Da Mo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2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3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hu Cha 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6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lias Machado da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1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ohny Fagu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87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an Schnei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5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obison Ku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ago Bec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únior Käef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lex Sandro Schmit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/05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1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Fernando Augusto Dannebro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/03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rcos Augusto Gra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/04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amon Sippel Dör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5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oão Santos de Freit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/03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1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ndrei Vieira Concei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Douglas Verbes Go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/02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udimar Antônio Camargo de Mo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/03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Éderson Luíz Gas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/06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4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ean Francisco Kipp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2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cas Leonardo Mtthe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/08/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Hamilton Diogo Henn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/06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uan Etchechu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.02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Q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Jonas De Araúj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.09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Clairton De Ávi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0.09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Everton Ma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5.10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Cleber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.09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s.: A marca da equipe primeira colocada passa a ser o Novo Recorde Estadual para a Pr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284" w:hanging="0"/>
        <w:rPr/>
      </w:pPr>
      <w:r>
        <w:rPr/>
        <w:t>100m c/barreiras - masculino - pentatlo - 09.3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uan Etchechu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6.03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an Schnei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Diodata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/06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Samuel Ger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Hamilton Diogo Henn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9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Pedro Piv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amon Sippel Dör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ndré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.09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oelmir Vi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uilherme Ada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1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Pablo Gue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.02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lias Machado da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2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Luiz Henrique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6.05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iz Fernando da Silva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/06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284" w:hanging="0"/>
        <w:rPr/>
      </w:pPr>
      <w:r>
        <w:rPr/>
        <w:t>800m rasos - masculino - pentatlo - 17.45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uan Etchechu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.02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9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Hamilton Diogo Henn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/06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3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ndré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9.03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uilherme Ada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/05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Pedro Piv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lias Machado da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1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1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oelmir Vi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4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amon Sippel Dör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5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Diodata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6.03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0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an Schnei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8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Luiz Henrique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9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iz Fernando da Silva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/06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5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Pablo Gue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.02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5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Samuel Ger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75m rasos - feminino - semifinal - 11.5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ª Sé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Bruna Kuh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riana Marques Raup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/01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aila Quad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6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Bruna Cor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05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Laura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 xml:space="preserve">Carine Borb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abriela Marx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/08/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ª Sé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cléia Bernanr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3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Deise Fernanda Schnei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/06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essica Sev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12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essa Schumac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lessandra Fel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odiane Albuquerqe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Paula Tamiris Martins Bedin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2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atiane Nascimento Bicu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/05/199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3ª Sé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rolina Almei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12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ana Hanau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isele De Azevedo Endre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1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Priscila Li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06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ana Bier Maroste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/09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Taiana Ellwan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cácia Patricia Ferreir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08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75m rasos - feminino - final - 13.1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cléia Bern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3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rolina Almei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12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isele End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1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riana Raup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1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aila Quad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6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Bruna Kuh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Deise Schnei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ana Hanau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284" w:hanging="0"/>
        <w:rPr/>
      </w:pPr>
      <w:r>
        <w:rPr/>
        <w:t>250m rasos - feminino - final p/tempo - 14.3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ª Sé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ol Romana Pet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sseane Angélic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/10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cléia Bernanr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3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ammy dos Santos Dam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4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rolina Almei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12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Bárbara Rib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ainá Prereir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1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ª Sé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aila Quad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6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ellen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.09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line de Lima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8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ana da Silva Ass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/10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aiana Kuntzler Ellwan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/09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Tainã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9.10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3ª Sé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Bruna Kuh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laudia Titze Hess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/04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Ingrith Barb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9.10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tiusse Grurk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03/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.M. Ernesto Dorne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raciela Raquel Roehenkol Mace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/05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odiane Albuquerq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4ª Sé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isele De Azevedo Endre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1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ana Hanau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Isabela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06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lessandra Fel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Fabiane De Le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5.03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 xml:space="preserve">Denise La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/09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ol Romana Pet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sseane Angélic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/10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cléia Bernanr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3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ammy dos Santos Dam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4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isele De Azevedo Endre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1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rolina Almei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12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Bruna Kuh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ana Hanau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aila Quad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6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Bárbara Rib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ellen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.09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line de Lima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8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Isabela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06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ainá Prereir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1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laudia Titze Hess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/04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Ingrith Barb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9.10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lessandra Fel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Fabiane De Le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5.03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tiusse Grurk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03/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.M. Ernesto Dorne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ana da Silva Ass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/10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aiana Kuntzler Ellwan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/09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 xml:space="preserve">Denise La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/09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raciela Raquel Roehenkol Mace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/05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odiane Albuquerq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Tainã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9.10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1.000m rasos - feminino - final - 11.25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Karina Londero Araúj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7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6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ammy dos Santos Dam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4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7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afaela Ritz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/07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1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ainá Pereir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1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3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Ingrith Barb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9.10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0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line Pereira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02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1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Vanessa Cardoso Bar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01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2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Denise Krie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/01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ana da Silva Ass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/10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5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riel Hec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10.9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6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Fabiane De Le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5.10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9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ria Eliane Ataí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/04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.M. Ernesto Dorne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9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raciela Raquel Roehenkol Mace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/05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0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Luiza Ga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1.05.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4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ulia Rewsa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4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iovana de Oliveir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09/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.M. Ernesto Dorne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Vivian Letícia Ne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/11/19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3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amires Fátima Nunes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/03/19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8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100m c/barreiras - feminino - final p/tempo - 10.0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ª Sé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ol Romana Pet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rina Castela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6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abriela Marx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/08/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Daniela As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8.11.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Denise La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/09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ainá Preir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1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ª Sé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ndrielli Luz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isele De Azevedo Endre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1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driana De Lima E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.07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Dieges Var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6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cácia Patrícia Ferreir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08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Thainá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8.02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3ª Sé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essa Schumac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afaela Ritz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/07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riana Marsstej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09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Luiza Ga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1.05.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ndrielli Luz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ol Romana Pet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isele De Azevedo Endre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1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driana De Lima E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.07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Dieges Var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6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essa Schumac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afaela Ritz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/07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rina Castela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6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abriela Marx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/08/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Daniela As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8.11.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riana Marsstej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09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Denise La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/09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ainá Preir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1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cácia Patrícia Ferreir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08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Thainá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8.02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Luiza Ga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1.05.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s.: A marca do atleta primeiro colocado passa a ser o Novo Recorde do Campeonato para a Prova.</w:t>
      </w:r>
    </w:p>
    <w:p>
      <w:pPr>
        <w:pStyle w:val="Heading2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  <w:t>Revezamento 4x75m - feminino - final - 15.3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 xml:space="preserve">Cristiane da Costa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ol Romana Pet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a Schor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ndrielli Luz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ana Bier Maroste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/09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sseane Angélic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/10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manda Regina Christ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/03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riana Marques Raup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/01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nnelise Fra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2.08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driana De Lima E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.07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aissa Schu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9.05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Barbara Rib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2.08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rina Castela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06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aila Quad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6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ammy dos Santos Dam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4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cléia Bernar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3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rolina Almei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12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iza Re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05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ciana Mol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4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ellen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.09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Deise Fernanda Schnei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/06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ana Wallauer Reinheim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/08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áti Ruana Stapenhor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/04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eila Maria Mül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/05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ana da Silva Ass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/10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afaela Ritz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/07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line Luisa Sau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/02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abriela Marx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/08/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line de Lima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8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cácia Patríci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08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odiane Albuquerq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 xml:space="preserve">Tatiane Nascimento Bicud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/05/199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s.: A marca da equipe primeira colocada passa a ser o Novo Recorde Estadual para a Prova.</w:t>
      </w:r>
    </w:p>
    <w:p>
      <w:pPr>
        <w:pStyle w:val="Heading2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rPr/>
      </w:pPr>
      <w:r>
        <w:rPr/>
        <w:t>Revezamento 4x250m rasos - feminino - final - 16.3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una Kuh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9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arol Romana Pet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ielli Luz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ana Hanau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rolina Almei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12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ellen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.09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essica Sen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07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Isabela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06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essica Sev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12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ammy dos Santos Dam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4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8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cléia Bernar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02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aila Quad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6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Karina Londero Araúj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7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Deise Fernanda Schnei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/06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8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ana Wallauer Reinheim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/08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áti Ruana Stapenhor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/04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Solange Predi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/03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Denise Krie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/01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ura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/09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2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sseane Angélic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/10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riana Raup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/03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úlia Catarina V. Reuwsa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02/9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ana da Silva Ass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/10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6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afaela Ritz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/07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line Luisa Sau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/02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abriela Marx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/08/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Bárbara Rib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9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nnelise Fra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2.08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Ingrith Barb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9.10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Fabiana De Le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5.03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Luiza Ga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1.05.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 xml:space="preserve">Denise La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/09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2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 xml:space="preserve">Aline de Lima Olivei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8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ndressa de Mel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/05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ainá Pereir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1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tia Bor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s.: A marca da equipe primeira colocada passa a ser o Novo Recorde Estadual para a Pr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100m c/barreiras - feminino - pentatlo - 09.0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 xml:space="preserve">Cristiane da Costa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ndrielli Luz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driana De Lima E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.07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a Schor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laudia Titze Hess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/04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rina Castela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6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Clarissa Fac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4.01.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Julia Rewsa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99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Tess Simas Pi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9.09.8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800m rasos - feminino - pentatlo - 17.3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rina Castela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6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2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a Schor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6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driana De Lima E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.07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1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ndrielli Luz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1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ess Pi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1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 xml:space="preserve">Cristiane da Costa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5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Clarissa Fac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4.01.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2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Julia Rewsa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laudia Titze Hess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/04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</w:tr>
    </w:tbl>
    <w:p>
      <w:pPr>
        <w:pStyle w:val="Heading2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  <w:t>Salto em Distância - masculino - final - 09.0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abriel Gonç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urício Pasqua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3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lex Sandro Schmit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/05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Dionata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6.03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Douglas Verbes Go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/02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Clairton De Ávi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0.09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Jonas De Araúj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.09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enato Kuns Wermei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/06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Douglas Ferna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9.05.9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Patrick Martins do Ama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07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rcelo Engel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Geramano Sinder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9.09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ndrei Vi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  <w:t>Arremesso do Peso - masculino - final - 09.0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runo Hermes Le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/12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Luan Carlos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.07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briel Piovesan Schirr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11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Willian Barb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éferson André Haup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/05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ilan Adriel Fre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lias Machado da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1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uricio Thomas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/07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óger Pache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10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omulo Rodrigues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/04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Pedro Piv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icardo Gar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3.03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cas We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uilherme Ada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/05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Felipe Ly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Wilson Mour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/06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Virgilio L. Jun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.07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Daniel Leonhar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/07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icon Cristiano Rolof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10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Fábio Hunsch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/09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afael Pessoa da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/10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Pedro Mall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.04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João Paulo Bida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8.08.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nderson Altíssim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/08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Pablo Gue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.02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2"/>
        <w:ind w:left="284" w:hanging="0"/>
        <w:rPr/>
      </w:pPr>
      <w:r>
        <w:rPr/>
        <w:t>Lançamento do Disco - masculino - final - 14.3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lias Machado da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1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Willian Barb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briel Piovesan Schirr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/11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Luan Carlos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.07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uricio Thomas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/07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Wilson Mour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/06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cas We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uilherme Ada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/05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runo Hermes Le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/12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óger Pache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10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omulo Rodrigues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/04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Vergilio Lemos Jun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.07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icardo Gar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3.03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afael Pessoa da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/10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nderson Altíssim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/08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Felipe Ly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Bernardo Jasp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/09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João Paulo Bida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8.08.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rcelo Corre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/12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Pedro Mall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.04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Pablo Gue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.02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eus Richard Hau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/03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  <w:t>Lançamento do Dardo - masculino - final - 12.0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odrigo Apolo Schnei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onatan Simeo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3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Luan Carlos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.07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amar Dor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5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briel Piovesan Schirr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11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smael Fen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Felipe Mach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afael Pessoa da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/10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Felipe Ly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icardo Gar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3.03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urício Pasqua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3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eankiel Antônio Chesini Anzila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/04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Wilson Mour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/06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nderson Altíssim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/08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ômulo Rodrigues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/04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Pedro Mall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.04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Pablo Gue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.02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João Paulo Bida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8.08.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Vergilio Lemes Jun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.07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2"/>
        <w:ind w:left="284" w:hanging="0"/>
        <w:rPr/>
      </w:pPr>
      <w:r>
        <w:rPr/>
        <w:t>Arremesso do Peso - masculino - pentatlo - 13.0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>
          <w:trHeight w:val="233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uan Etchechu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.02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uilherme Ada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/05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lias Machado da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1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Pedro Piv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Hamilton Diogo Henn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/06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Samuel Ger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Diodata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6.03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amon Sippel Dör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5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iz Fernando da Silva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/06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an Schnei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oelmir Vi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ndré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9.03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Luiz Henrique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.09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Pablo Gue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.02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284" w:hanging="0"/>
        <w:rPr/>
      </w:pPr>
      <w:r>
        <w:rPr/>
        <w:t>Salto em Distância - masculino - pentatlo - 14.3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uan Etchechu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.02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an Schnei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Diodata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6.03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ndré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9.03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Pedro Piv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Elias Machado da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Hamilton Diogo Henn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/06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amon Sippel Dör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5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Samuel Ger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oelmir Vi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Luiz Henrique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6.05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uilherme Ada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/05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Pablo Gue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.02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iz Fernando da Silva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/06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Salto em Altura - masculino - final - 14.3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abriel Gonç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an Schnei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eankiel Antônio Chesini Anzila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/04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Pedro Piv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uilherme Stimamigl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/08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Maiquel Hey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ndré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9.03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Germano Sinder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2.01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Marcelo Zanca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3.04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odrigo Aqui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.05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Germano Sinder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Salto em Altura - masculino - pentatlo - 12.00h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uan Etchechu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.02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Pedro Piv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an Schnei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Hamilton Diogo Henn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/06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ndré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9.03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Samuel Ger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Diodata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6.03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amon Sippel Dör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5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Pablo Gue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.02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lias Machado da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1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uilherme Ada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/05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oelmir Vi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Luiz Henrique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.09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iz Fernando da Silva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/06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entatlo - masculino - final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uan Etchechu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.02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Hamilton Diogo Henn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/06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Pedro Piv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an Schnei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Diodata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6.03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ndré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9.03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amon Sippel Dör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5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Samuel Ger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Elias Machado da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1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lbra/Brasiltelec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Guilherme Ada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/05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oelmir Vi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Pablo Gue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.02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Luis Henrique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.09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iz Fernando da Silva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/06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2"/>
        <w:ind w:left="284" w:hanging="0"/>
        <w:rPr/>
      </w:pPr>
      <w:r>
        <w:rPr/>
        <w:t>Salto em Distância - feminino - final - 10.3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sseane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/10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oberta Smider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5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riana Marques Raup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/01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 xml:space="preserve">Cristiane da Costa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Priscila de Castilhos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.09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ana Wallauer Reinheim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/08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driana De Lima E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.07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essa Schumac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iza Re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05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aura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ana Bier Maroste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/09/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Bárbara Rib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lessandra Fel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Karen Da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1.9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Bruna Cor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05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Denise La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/09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odiane Albuquerq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rine Bor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cácia  Patríci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08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nelise Sant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9.02.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Tainá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9.10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Larissa Gen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0.09.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s.: A marca do atleta primeiro colocado passa a ser o Novo Recorde do Campeonato para a Pr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84" w:hanging="0"/>
        <w:rPr/>
      </w:pPr>
      <w:r>
        <w:rPr/>
        <w:t>Arremesso do Peso - feminino - final - 10.3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rla Mich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manda Regina Christ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/03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inara Borges Lamper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/05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oberta Smider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5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Dieges Var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6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ichele Rusch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5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Solange Predi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/03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rine da Vei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9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rina Zabka Stürm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/12/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rcela Cass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una Trav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0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Thianne Maci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.04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Daniela As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8.11.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lin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3.05.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tia Bor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Inajara Couto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/03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afaela De As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3.02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Paula Vanessa Silva As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/05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ana Kohwal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s.: A marca do atleta primeiro colocado passa a ser o Novo Recorde Estadual para a Prova.</w:t>
      </w:r>
    </w:p>
    <w:p>
      <w:pPr>
        <w:pStyle w:val="Heading7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2"/>
        <w:ind w:left="284" w:hanging="0"/>
        <w:rPr/>
      </w:pPr>
      <w:r>
        <w:rPr/>
        <w:t>Lançamento do Disco - feminino - final - 15.3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rla Mich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manda Regina Christ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/03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áti Ruana Stapenhor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/04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inara Borges Lamper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/05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line Luisa Sau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/02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nis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Paula Vanessa Silva As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/05/19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Iana Kohwal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Bruna Trav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0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arina Zabka Stürm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/12/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 xml:space="preserve">Inajara Couto dos Santo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/03/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Daniela As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8.11.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tia Bor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nelise Bas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0.10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afaela De As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3.02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Lançamento do Dardo - feminino - final - 13.0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manda Regina Christ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3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ristiane da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rolina Almei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12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Priscila de Castilhos Sivl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.09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Bruna Trav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0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átia Bor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Paula Vanessa Silva As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05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Thianne Maci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4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Rafael de As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11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Inajara Lima Cou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3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Esc. Est. Amado Lacro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nelise Bas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0.10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lin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5.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  <w:t>Arremesso do Peso - feminino - pentatlo - 12.0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 xml:space="preserve">Cristiane da Costa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ndrielli Luz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a Schor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Tess Lima Pi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2.02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driana De Lima E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.07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Clarissa Fac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4.01.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laudia Titze Hess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/04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rina Castela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6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ulia Rewsa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/02/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Salto em Distância - feminino - pentatlo - 14.3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 xml:space="preserve">Cristiane da Costa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ndrielli Luz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a Schor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driana De Lima E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.07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Tess Pi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rina Castela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6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Clarissa Fa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ulia Rewsa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/02/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Claudia Titze Hes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Salto em Altura - feminino - final - 15.30h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Michele Rusch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5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ciana Mol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4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Luiza Re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05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u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mila Schnei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/10/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Diana Schor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áti Ruana Stapenhor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/04/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ede Sinodal 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aissa Schu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9.05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Tess Simas Pi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9.09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sana Blan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Thainá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8.02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s.: A marca do atleta primeiro colocado passa a ser o Novo Recorde do Campeonato para a Prova.</w:t>
      </w:r>
    </w:p>
    <w:p>
      <w:pPr>
        <w:pStyle w:val="Heading7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/>
          <w:b/>
          <w:sz w:val="2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Salto em Altura - feminino - pentatlo - 10.30h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 xml:space="preserve">Cristiane da Costa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Tess Lima Pi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9.09.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ndrielli Luz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a Schor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ulia Rewsa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/02/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driana De Lima E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.07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laudia Titze Hess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/04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rina Castela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6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Clarissa Fac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4.01.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entatlo - feminino - final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5"/>
        <w:gridCol w:w="1134"/>
        <w:gridCol w:w="2444"/>
        <w:gridCol w:w="992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Nas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 xml:space="preserve">Cristiane da Costa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Andrielli Luz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a Schor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o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driana De Lima E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.07.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Tess Simas Pi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9.09.8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arina Castela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6.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UCS/Natufa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Clarissa Fac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4.01.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og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Julia Rewsa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/02/9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Claudia Titze Hess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/04/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 Sinodal Merid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ificação Por Equip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emin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487"/>
        <w:gridCol w:w="993"/>
      </w:tblGrid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.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quip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s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oti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S/Natufarm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.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Sinodal Meridion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égio Mau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gip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Sinodal Centr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SC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c. Est. Amado Lacroix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bra/Brasiltelecom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ificação Por Equip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scul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487"/>
        <w:gridCol w:w="993"/>
      </w:tblGrid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.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quip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s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gip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S/Natufarm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Sinodal Meridion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oti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égio Mau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bra/Brasiltelecom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c. Est. Amado Lacroix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Sinodal Centr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SC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S/Ben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Ltimagravao">
    <w:name w:val="Última grava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Nomedoarquivo">
    <w:name w:val="Nome do arquiv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Nomedoarquivoecaminho">
    <w:name w:val="Nome do arquivo e caminh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Autorndepginadata">
    <w:name w:val="Autor  nº de página  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Confidencialndepginadata">
    <w:name w:val="Confidencial  nº de página  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284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0:41:00Z</dcterms:created>
  <dc:creator>Marcos Andrade</dc:creator>
  <dc:description/>
  <dc:language>en-US</dc:language>
  <cp:lastModifiedBy>Felipe Moreira de Carvalho</cp:lastModifiedBy>
  <cp:lastPrinted>2003-08-23T18:49:00Z</cp:lastPrinted>
  <dcterms:modified xsi:type="dcterms:W3CDTF">2003-09-07T00:41:00Z</dcterms:modified>
  <cp:revision>2</cp:revision>
  <dc:subject/>
  <dc:title>1º TROFÉU FUNDAÇÃO SINODAL DE ATLETISMO</dc:title>
</cp:coreProperties>
</file>